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ON Nº 0171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FE, 24 de May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S y VISTOS estos autos caratulados: “GERENCIA DE CONTROL DE CALIDAD – Propuesta de reglamentación de la situación de los prestadores no comprendidos en la resol. 385-02 y que no cumplan con los parámetros arsénico y/o nitratos y/o flúor” (Expte. N° 16501-0008358-9);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</w:rPr>
        <w:t>Que por resol. 895/05 ENRESS (fs. 12/14) en su art. 1ero.  se dispuso que: “</w:t>
      </w:r>
      <w:r>
        <w:rPr>
          <w:rFonts w:cs="Arial" w:ascii="Arial" w:hAnsi="Arial"/>
          <w:i/>
        </w:rPr>
        <w:t>Los Servicios de Agua Potable fuera del ámbito de la Concesión de APSF S.A., a cargo de Municipalidades, Comunas, Cooperativas y/u Otros Prestadores, que con posterioridad al dictado de la Resolución N° 385/02 ENRESS, aún no hayan alcanzado los límites fijados en las Normas de Calidad Vigentes para los parámetros Nitratos y/o Arsénico y/o Flúor y que no tengan aprobado un Plan de Mejora y Desarrollo del servicio que atienda a tal problemática, deberán adecuarse en un plazo máximo de dos (2) años, contados a partir de la notificación de la presente, a proveer agua por red con la calidad establecida”;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fs. 18 la Gerencia de Control de Calidad propone modificar el texto del referido artículo para precisar su alcance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Que a fs. 20 la Gerencia de Relaciones Institucionales efectúa una serie de consideraciones a lo propuesto por el Area de Control de Calidad, proponiendo a los fines de compatibilizar las cuestiones planteadas que el artículo primero sea corregido, reemplazando el término”...que con posterioridad al dictado de la Resolución 385/02 ENRESS,..., por “..., no comprendidos en la Resolución 385/02 ENRESS,...”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Que a fs. 21 la Gerencia de Asuntos Legales dictamina  proponiendo el texto del artículo primero en cuestión que este Directorio considera ajustado al aspecto tutelad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Por ello, </w:t>
      </w:r>
      <w:r>
        <w:rPr>
          <w:rFonts w:cs="Arial" w:ascii="Arial" w:hAnsi="Arial"/>
          <w:sz w:val="24"/>
        </w:rPr>
        <w:t xml:space="preserve"> y en uso de las facultades conferidas por la Ley Nº 11220;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DIRECTORIO DEL ENTE REGUL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SERVICIOS SANITARIO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E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ICULO PRIMER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Rectificar el artículo primero de la resol. 895/05 ENRESS, el que quedará redactado de la siguiente man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1" w:right="130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ARTICULO PRIMER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Servicios de Agua Potable fuera del ámbito de la Concesión definida por el art. 3 de la Ley 11220, a cargo de Municipalidades, Comunas, Cooperativas y/u Otros Prestadores, no comprendidos en la Resolución N° 385/02 ENRESS, que no cumplan con los Límites fijados en las Normas de Calidad vigentes para los parámetros Nitratos y/o Arsénico y/o Flúor, deberán adecuarse en un plazo máximo de dos (2) años, contados a partir de la notificación de la presente, a proveer agua por red con la calidad establecida.”</w:t>
      </w:r>
    </w:p>
    <w:p>
      <w:pPr>
        <w:pStyle w:val="Normal"/>
        <w:ind w:right="13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ICULO SEGUND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Regístrese, notifíquese a los prestadores comprendidos en la presente a través de GRI, a los Ministerios de Salud y de Obras, Servicios Públicos y Vivienda, publíquese en el Boletín Oficial, dése cumplimiento a lo establecido por Resolución N° 010/00 T.C. Hecho, archívese. 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1077" w:top="1247" w:footer="1304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ind w:right="1361" w:hanging="0"/>
      <w:rPr>
        <w:b/>
        <w:b/>
      </w:rPr>
    </w:pPr>
    <w:r>
      <w:rPr/>
      <w:t xml:space="preserve">         </w:t>
    </w:r>
    <w:r>
      <w:rPr/>
      <w:object w:dxaOrig="2581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05pt;height:59.3pt" filled="f" o:ole="">
          <v:imagedata r:id="rId2" o:title=""/>
        </v:shape>
        <o:OLEObject Type="Embed" ProgID="" ShapeID="ole_rId1" DrawAspect="Content" ObjectID="_907897196" r:id="rId1"/>
      </w:object>
    </w:r>
  </w:p>
  <w:p>
    <w:pPr>
      <w:pStyle w:val="Normal"/>
      <w:rPr>
        <w:sz w:val="14"/>
      </w:rPr>
    </w:pPr>
    <w:r>
      <w:rPr>
        <w:sz w:val="14"/>
      </w:rPr>
      <w:t xml:space="preserve">                    </w:t>
    </w:r>
    <w:r>
      <w:rPr>
        <w:sz w:val="14"/>
      </w:rPr>
      <w:t xml:space="preserve">MINISTERIO DE OBRAS, SERVICIOS </w:t>
    </w:r>
  </w:p>
  <w:p>
    <w:pPr>
      <w:pStyle w:val="Normal"/>
      <w:rPr>
        <w:b/>
        <w:b/>
        <w:sz w:val="14"/>
      </w:rPr>
    </w:pPr>
    <w:r>
      <w:rPr>
        <w:sz w:val="14"/>
      </w:rPr>
      <w:t xml:space="preserve">                            </w:t>
    </w:r>
    <w:r>
      <w:rPr>
        <w:sz w:val="14"/>
      </w:rPr>
      <w:t>PUBLICOS Y VIVIENDA</w:t>
    </w:r>
  </w:p>
  <w:p>
    <w:pPr>
      <w:pStyle w:val="Normal"/>
      <w:rPr>
        <w:sz w:val="14"/>
      </w:rPr>
    </w:pPr>
    <w:r>
      <w:rPr>
        <w:sz w:val="14"/>
      </w:rPr>
      <w:t xml:space="preserve">          </w:t>
    </w:r>
    <w:r>
      <w:rPr>
        <w:sz w:val="14"/>
      </w:rPr>
      <w:t>ENTE REGULADOR DE SERVICIOS SANITARIOS</w:t>
    </w:r>
  </w:p>
  <w:p>
    <w:pPr>
      <w:pStyle w:val="Header"/>
      <w:rPr>
        <w:i/>
        <w:i/>
        <w:sz w:val="14"/>
      </w:rPr>
    </w:pPr>
    <w:r>
      <w:rPr>
        <w:i/>
        <w:sz w:val="14"/>
      </w:rPr>
    </w:r>
  </w:p>
  <w:p>
    <w:pPr>
      <w:pStyle w:val="Header"/>
      <w:rPr>
        <w:i/>
        <w:i/>
        <w:sz w:val="14"/>
      </w:rPr>
    </w:pPr>
    <w:r>
      <w:rPr>
        <w:i/>
        <w:sz w:val="14"/>
      </w:rPr>
    </w:r>
  </w:p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1500" w:leader="none"/>
      </w:tabs>
      <w:spacing w:lineRule="atLeast" w:line="280"/>
      <w:ind w:left="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8:00Z</dcterms:created>
  <dc:creator>cbaldo</dc:creator>
  <dc:description/>
  <dc:language>en-US</dc:language>
  <cp:lastModifiedBy>cbaldo</cp:lastModifiedBy>
  <cp:lastPrinted>2006-12-15T12:07:00Z</cp:lastPrinted>
  <dcterms:modified xsi:type="dcterms:W3CDTF">2006-12-15T15:41:00Z</dcterms:modified>
  <cp:revision>4</cp:revision>
  <dc:subject/>
  <dc:title>RESOLUCION Nº</dc:title>
</cp:coreProperties>
</file>